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MG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nigu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t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vod k použi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is výrobku</w:t>
      </w:r>
    </w:p>
    <w:p>
      <w:pPr>
        <w:pStyle w:val="Normal"/>
        <w:spacing w:before="0" w:after="0"/>
        <w:rPr/>
      </w:pPr>
      <w:r>
        <w:rPr/>
        <w:t>Honigum Putty je otiskovací materiál na bázi adičně tuhnoucích silikonů.</w:t>
      </w:r>
    </w:p>
    <w:p>
      <w:pPr>
        <w:pStyle w:val="Normal"/>
        <w:spacing w:before="0" w:after="0"/>
        <w:rPr/>
      </w:pPr>
      <w:r>
        <w:rPr/>
        <w:t>Materiál je prodáván ve verzi pro ruční míchání a v předem naplněných kartuších pro okamžité použití MixStar, které jsou vhodné pro použití s míchačkou DMG MixStar-eMotion a jinými prodávanými míchačkam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kace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>Otisky pro výrobu korunek a můstků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/>
        <w:t>Otisky pro výrobu inlejí a onlej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kladní bezpečnostní pokyn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uze pro použití ve stomatologii!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Uchovávejte mimo dosah dětí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erakc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Důkladně opláchněte vodou zbytky retrakčních roztoků, protože mohou v některých případech prodloužit dobu tuhnutí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Nikdy nenechte přijít otisk do styku s organickými rozpouštědly nebo tekutinami obsahujícími rozpouštědla, protože by mohlo dojít k nabobtnání materiálu a tedy k nepřesnostem v odlitku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Nikdy nenechte přijít materiál do styku s latexovými rukavicemi. DMG doporučuje použití rukavic z materiálů na bázi PVC nebo PE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/>
        <w:t>Nemíchejte Honigum Putty s kondenzačně tuhnoucími silikony nebo polymerovými otiskovacími materiá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užití kartuše MixStar v míchačce DMG MixStar-eMotion</w:t>
      </w:r>
    </w:p>
    <w:p>
      <w:pPr>
        <w:pStyle w:val="Normal"/>
        <w:spacing w:before="0" w:after="0"/>
        <w:rPr/>
      </w:pPr>
      <w:r>
        <w:rPr/>
        <w:t>Dodržujte návod k použití k míchačce MixStar-eMotion!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Kartuši otevřete posunutím pojistky směrem nahoru. Pojistku neodstraňujte z kartuše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Odstraňte z kartuše víčko a zlikvidujte jej. Nasaďte nový míchací hrot.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Z důvodu dosažení optimálního výsledku míchání doporučuje DMG používat míchací hroty od DMG. Všechny míchací hroty jsou k dispozici rovněž v doplňkových baleníc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Zajistěte míchací hrot posunutím pojistky směrem dolů, do uzamčené polohy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Vložte kartuši do míchačky MixStar-eMotion. Správné vložení kartuše bude potvrzeno krátkým zvukovým znamením.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U každé nové kartuše nejprve vytlačte a zlikvidujte první 3 cm otiskovacího materiál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Po použití nechte na kartuši nasazený použitý míchací hrot. Poslouží jako víčk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užití kartuše MixStar v míchačkách jiných výrobců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Dodržujte návod k použití míchačky, kterou používáte!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Nejprve vložte kartuši do míchačky bez míchacího hrotu. Jinak nelze zaručit správné promíchání materiálu!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Dále pak postupujte podle popisu v části „Výměna míchacího hrotu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měna míchacího hrotu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Dodržujte návod k použití míchačky, kterou používáte!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Před každým mícháním nasaďte nový míchací hrot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Posuňte pojistku směrem nahoru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Odstraňte z kartuše starý míchací hrot a veškerý ztvrdlý materiál blokující otvory v kartuši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Na odpovídající otvor dobře nasaďte nový míchací hrot.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Z důvodu dosažení optimálního výsledku míchání doporučuje DMG používat míchací hroty od DMG. Všechny míchací hroty jsou k dispozici rovněž v doplňkových baleních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Míchací hrot na kartuši zajistě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užití systému pro ruční míchání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Odeberte z nádobky stejné množství pasty báze a pasty katalyzátoru, a to vždy pomocí barevné odměrky na pastu báze a bílé odměrky na pastu katalyzátoru.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/>
        <w:t>Míchání: Při pokojové teplotě hněťte pastu báze a katalyzátoru v poměru 1:1 špičkami prstů po dobu 30 sekund, až bude barva materiálu homogenní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Nádobky po použití ihned znovu uzavřete!</w:t>
      </w:r>
    </w:p>
    <w:p>
      <w:pPr>
        <w:pStyle w:val="Odstavecseseznamem"/>
        <w:spacing w:before="0" w:after="0"/>
        <w:contextualSpacing/>
        <w:rPr/>
      </w:pPr>
      <w:r>
        <w:rPr/>
        <w:t>Neprohoďte víčka od nádobek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ávod k použití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Jednotlivé časy naleznete v části „Technické údaje“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Honigum Pro/Putty je možné použít ve všech běžných otiskovacích lžících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/>
        <w:t>Z důvodu lepší přilnavosti materiálu ke kovovým nebo plastovým lžícím je možné použít do lžic adhezivum pro A-silikony (např. Tray Adhesive, DMG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poručené použi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iskovací technika dvojího míchá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Naplňte otiskovací lžíci materiálem Honigum Putt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Na něj vstříkněte materiál Honigum Light.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K naplnění lžíce a vstříknutí druhého materiálu by mělo dojít ve stejnou dobu, protože vyšší teplota v ústech vede k rychlejšímu tuhnutí materiálu Light než materiálu Putty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Během doby zpracování umístěte naplněnou lžíci do úst. Učiňte tak pomalu, za použití velmi malé síly a nechte otisk vytvarovat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yjměte otisk z úst, jakmile uplyne doba tuhnutí, viz „Vyjmutí otisku“.</w:t>
      </w:r>
    </w:p>
    <w:p>
      <w:pPr>
        <w:pStyle w:val="Normal"/>
        <w:spacing w:before="0" w:after="0"/>
        <w:rPr/>
      </w:pPr>
      <w:r>
        <w:rPr>
          <w:b/>
        </w:rPr>
        <w:t>Korekční otisky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Mezi prvním otiskováním a korekčním otiskováním nesmí uplynout více než 30 minut, jinak není možné zaručit pevnou vazbu mezi dvěma použitými otiskovacími materiály. Mezi otiskováními také není povoleno čištění otisků alkoholem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Do prvního otisku vyřízněte dostatečně velké drenážní kanály a odstraňte nedokonalosti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Po zkušebním opětovném umístění do úst otisk důkladně vypláchněte vodou a osušte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Naneste Honigum Light kolem preparací a na první otisk. Dodržujte dodaný návod k použití!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Takto naplněnou lžíci umístěte během doby zpracování do úst, a to pomalu a za použití velmi malé síly, a na chvíli otisk mírně stlačte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Po uplynutí doby tuhnutí vyjměte otisk z úst, viz část „Vyjmutí otisku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yjmutí otis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tisk vyjímejte souběžně s podélnou osou preparovaných zubů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oté pokračujte podle popisu v části „Čištění a dezinfekce výsledného otisku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ištění a dezinfekce výsledného otisk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Výsledný otisk dezinfikujte pouze ponořením do dezinfekčního roztoku. DMG doporučuje použití 2% glutaraldehydového roztoku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Ujistěte se, že je použití roztok indikován pro použití s adičně tuhnoucími silikonovými otiskovacími materiál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Dodržujte přesně pokyny výrobce dezinfekčního roztoku!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Otisk nechte oschnout a do odlité jej vhodně uskladněte, viz část „Skladování otisků“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Pro více informací si projděte komentáře DGZMK, odkaz DGZMK 3/93 V 1.0, </w:t>
      </w:r>
      <w:hyperlink r:id="rId2">
        <w:r>
          <w:rPr>
            <w:rStyle w:val="InternetLink"/>
          </w:rPr>
          <w:t>www.dgzmk.de</w:t>
        </w:r>
      </w:hyperlink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ADA doporučuje použití roztoků pro dezinfekci otisků odpovídajících vyhlášce o dentálních materiálech, nástrojích a vybavení JADA 1991, 122(3), 110, </w:t>
      </w:r>
      <w:hyperlink r:id="rId3">
        <w:r>
          <w:rPr>
            <w:rStyle w:val="InternetLink"/>
          </w:rPr>
          <w:t>www.ada.org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dlití a galvanizace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Otisky by se měly odlít nejdříve 30 minut od vyjmutí z úst.</w:t>
      </w:r>
    </w:p>
    <w:p>
      <w:pPr>
        <w:pStyle w:val="Normal"/>
        <w:spacing w:before="0" w:after="0"/>
        <w:rPr/>
      </w:pPr>
      <w:r>
        <w:rPr/>
        <w:t>DMG doporučuje používat k odlévání speciální tvrdou sádru (ISO 6873, typ 3, např. Moldano, Bayer) a extra tvrdou dentální sádru pro formy (ISO 6873, typ 4, např. Fujirock II, GC).</w:t>
      </w:r>
    </w:p>
    <w:p>
      <w:pPr>
        <w:pStyle w:val="Normal"/>
        <w:spacing w:before="0" w:after="0"/>
        <w:rPr/>
      </w:pPr>
      <w:r>
        <w:rPr/>
        <w:t>Otisk je možné galvanizovat mědí nebo stříbr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ladování otisků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Otisk skladujte na suchém místě při pokojové teplotě (15 – 25 °C)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/>
      </w:pPr>
      <w:r>
        <w:rPr/>
        <w:t>Chraňte před působením přímého slunečního světla!</w:t>
      </w:r>
    </w:p>
    <w:p>
      <w:pPr>
        <w:pStyle w:val="Normal"/>
        <w:spacing w:before="0" w:after="0"/>
        <w:rPr/>
      </w:pPr>
      <w:r>
        <w:rPr/>
        <w:t>Otisk je stabilní a je jej možné odlít beze ztráty přesnosti i po několika měsící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chnické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igum Put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ft Fa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id Fa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míchání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ze použ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zpracování* (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: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: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v ústech (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1: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1: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ěrové změny po 24 hod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rnutí v tlaku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ětí v tlaku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≈</w:t>
            </w:r>
            <w:r>
              <w:rPr>
                <w:rFonts w:cs="Calibri"/>
              </w:rPr>
              <w:t xml:space="preserve"> </w:t>
            </w: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≈</w:t>
            </w:r>
            <w:r>
              <w:rPr>
                <w:rFonts w:cs="Calibri"/>
              </w:rPr>
              <w:t xml:space="preserve"> </w:t>
            </w: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≈</w:t>
            </w:r>
            <w:r>
              <w:rPr>
                <w:rFonts w:cs="Calibri"/>
              </w:rPr>
              <w:t xml:space="preserve"> </w:t>
            </w:r>
            <w:r>
              <w:rPr/>
              <w:t>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≈</w:t>
            </w:r>
            <w:r>
              <w:rPr>
                <w:rFonts w:cs="Calibri"/>
              </w:rPr>
              <w:t xml:space="preserve"> </w:t>
            </w:r>
            <w:r>
              <w:rPr/>
              <w:t>1,7</w:t>
            </w:r>
          </w:p>
        </w:tc>
      </w:tr>
    </w:tbl>
    <w:p>
      <w:pPr>
        <w:pStyle w:val="Normal"/>
        <w:spacing w:before="0" w:after="0"/>
        <w:rPr/>
      </w:pPr>
      <w:r>
        <w:rPr/>
        <w:t>* Uvedené časy platí pro pokojovou teplotu 23°C a normální relativní vlhkost vzduchu 50%. Vyšší teploty tyto časy zkracují a nižší teploty prodlužují.</w:t>
      </w:r>
    </w:p>
    <w:p>
      <w:pPr>
        <w:pStyle w:val="Normal"/>
        <w:spacing w:before="0" w:after="0"/>
        <w:rPr/>
      </w:pPr>
      <w:r>
        <w:rPr/>
        <w:t>Doba zpracování popisuje čas od zahájení míchání po čas, kdy je třeba umístit lžíci do úst pacien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kladování a životnost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Skladujte na suchém místě při pokojové teplotě (15 – 25 °C)!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eskladujte v chladničce nebo v mrazáku!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Chraňte před působením přímého slunečního světla!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Po použití nechte na kartuši použitý míchací hrot. Slouží jako víčko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ádobku ihned po použití uzavřete!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epoužívejte po vypršení data exspirac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ložení</w:t>
      </w:r>
    </w:p>
    <w:p>
      <w:pPr>
        <w:pStyle w:val="Normal"/>
        <w:spacing w:before="0" w:after="0"/>
        <w:rPr/>
      </w:pPr>
      <w:r>
        <w:rPr/>
        <w:t>Vinyl polysiloxany, polysiloxany vodíku, oxid křemičitý, barviva, aditiva, katalyzátor: plat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asifikace</w:t>
      </w:r>
    </w:p>
    <w:p>
      <w:pPr>
        <w:pStyle w:val="Normal"/>
        <w:spacing w:before="0" w:after="0"/>
        <w:rPr/>
      </w:pPr>
      <w:r>
        <w:rPr/>
        <w:t>ISO 4823:2000, typ 0: konzistence tme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dostání v následujících formách</w:t>
      </w:r>
    </w:p>
    <w:p>
      <w:pPr>
        <w:pStyle w:val="Normal"/>
        <w:spacing w:before="0" w:after="0"/>
        <w:rPr/>
      </w:pPr>
      <w:r>
        <w:rPr/>
        <w:t>Není k dispozici pro U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 kartuše s 380 ml pasty, 10 hrotů MixStar</w:t>
      </w:r>
    </w:p>
    <w:p>
      <w:pPr>
        <w:pStyle w:val="Normal"/>
        <w:spacing w:before="0" w:after="0"/>
        <w:rPr/>
      </w:pPr>
      <w:r>
        <w:rPr/>
        <w:t>Honigum Putty</w:t>
        <w:tab/>
        <w:t>REF 92937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5 kartuší s 380 ml pasty, 50 hrotů MixStar</w:t>
      </w:r>
    </w:p>
    <w:p>
      <w:pPr>
        <w:pStyle w:val="Normal"/>
        <w:spacing w:before="0" w:after="0"/>
        <w:rPr/>
      </w:pPr>
      <w:r>
        <w:rPr/>
        <w:t>Honigum Putty</w:t>
        <w:tab/>
        <w:t>REF 92937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 nádobky s 450 ml pasty báze a katalyzátoru</w:t>
      </w:r>
    </w:p>
    <w:p>
      <w:pPr>
        <w:pStyle w:val="Normal"/>
        <w:spacing w:before="0" w:after="0"/>
        <w:rPr/>
      </w:pPr>
      <w:r>
        <w:rPr/>
        <w:t>Honigum Putty</w:t>
      </w:r>
    </w:p>
    <w:p>
      <w:pPr>
        <w:pStyle w:val="Normal"/>
        <w:spacing w:before="0" w:after="0"/>
        <w:rPr/>
      </w:pPr>
      <w:r>
        <w:rPr/>
        <w:t>Soft</w:t>
        <w:tab/>
        <w:tab/>
        <w:tab/>
        <w:t>REF 929364</w:t>
      </w:r>
    </w:p>
    <w:p>
      <w:pPr>
        <w:pStyle w:val="Normal"/>
        <w:spacing w:before="0" w:after="0"/>
        <w:rPr/>
      </w:pPr>
      <w:r>
        <w:rPr/>
        <w:t>Soft Fast</w:t>
        <w:tab/>
        <w:tab/>
        <w:t>REF 929365</w:t>
      </w:r>
    </w:p>
    <w:p>
      <w:pPr>
        <w:pStyle w:val="Normal"/>
        <w:spacing w:before="0" w:after="0"/>
        <w:rPr/>
      </w:pPr>
      <w:r>
        <w:rPr/>
        <w:t>Rigid Fast</w:t>
        <w:tab/>
        <w:tab/>
        <w:t>REF 92936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8 nádobek s 450 ml pasty báze a katalyzátoru</w:t>
      </w:r>
    </w:p>
    <w:p>
      <w:pPr>
        <w:pStyle w:val="Normal"/>
        <w:spacing w:before="0" w:after="0"/>
        <w:rPr/>
      </w:pPr>
      <w:r>
        <w:rPr/>
        <w:t>Honigum Putty</w:t>
      </w:r>
    </w:p>
    <w:p>
      <w:pPr>
        <w:pStyle w:val="Normal"/>
        <w:spacing w:before="0" w:after="0"/>
        <w:rPr/>
      </w:pPr>
      <w:r>
        <w:rPr/>
        <w:t>Soft</w:t>
        <w:tab/>
        <w:tab/>
        <w:tab/>
        <w:t>REF 929369</w:t>
      </w:r>
    </w:p>
    <w:p>
      <w:pPr>
        <w:pStyle w:val="Normal"/>
        <w:spacing w:before="0" w:after="0"/>
        <w:rPr/>
      </w:pPr>
      <w:r>
        <w:rPr/>
        <w:t>Soft Fast</w:t>
        <w:tab/>
        <w:tab/>
        <w:t>REF 929370</w:t>
      </w:r>
    </w:p>
    <w:p>
      <w:pPr>
        <w:pStyle w:val="Normal"/>
        <w:spacing w:before="0" w:after="0"/>
        <w:rPr/>
      </w:pPr>
      <w:r>
        <w:rPr/>
        <w:t>Rigid Fast</w:t>
        <w:tab/>
        <w:tab/>
        <w:t>REF 92937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dostání pouze v US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 kartuše s 380 ml pasty, 10 hrotů MixStar</w:t>
      </w:r>
    </w:p>
    <w:p>
      <w:pPr>
        <w:pStyle w:val="Normal"/>
        <w:spacing w:before="0" w:after="0"/>
        <w:rPr/>
      </w:pPr>
      <w:r>
        <w:rPr/>
        <w:t>Honigum Putty</w:t>
        <w:tab/>
        <w:t>REF 989374</w:t>
      </w:r>
    </w:p>
    <w:p>
      <w:pPr>
        <w:pStyle w:val="Normal"/>
        <w:spacing w:before="0" w:after="0"/>
        <w:rPr/>
      </w:pPr>
      <w:r>
        <w:rPr>
          <w:b/>
        </w:rPr>
        <w:t>Upozornění</w:t>
      </w:r>
      <w:r>
        <w:rPr/>
        <w:t>: Federální zákony USA omezují prodej tohoto výrobku pouze na zubní lékaře a jiné lékaře s licencí platnou ve státě, ve kterém pracují nebo používají tento výrobek, nebo na základě jejich objednáv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zmk.de/" TargetMode="External"/><Relationship Id="rId3" Type="http://schemas.openxmlformats.org/officeDocument/2006/relationships/hyperlink" Target="http://www.ad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3:00Z</dcterms:created>
  <dc:creator>Věra Tautová</dc:creator>
  <dc:description/>
  <dc:language>en-US</dc:language>
  <cp:lastModifiedBy>Bohunka</cp:lastModifiedBy>
  <dcterms:modified xsi:type="dcterms:W3CDTF">2014-11-20T15:43:00Z</dcterms:modified>
  <cp:revision>2</cp:revision>
  <dc:subject/>
  <dc:title/>
</cp:coreProperties>
</file>